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艳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艳姆色彩中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姆：色彩中的翅膀</w:t>
      </w:r>
      <w:r>
        <w:rPr>
          <w:sz w:val="32"/>
          <w:szCs w:val="32"/>
        </w:rPr>
        <w:t>&lt;/p&gt;&lt;p&gt;&lt;img src="/static-img/Tzz83lOqD2UtJicstgKOwWuZQLHBJNk4MBmseCQKCQc-ZsBVnc_p_9JqYMJxHn7w.jpeg"&gt;&lt;/p&gt;&lt;p&gt;</w:t>
      </w:r>
      <w:r>
        <w:rPr>
          <w:sz w:val="32"/>
          <w:szCs w:val="32"/>
        </w:rPr>
        <w:t>在我们生活的世界中，有一种色彩，它不仅能够点亮我们的视线，更能激发我们的创意与想象。这种色彩就是艳姆（</w:t>
      </w:r>
      <w:r>
        <w:rPr>
          <w:sz w:val="32"/>
          <w:szCs w:val="32"/>
        </w:rPr>
        <w:t>YUM</w:t>
      </w:r>
      <w:r>
        <w:rPr>
          <w:sz w:val="32"/>
          <w:szCs w:val="32"/>
        </w:rPr>
        <w:t>），它像一只翅膀般，飞翔在色彩的海洋上，带给人们无限的美感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姆，是一个由“颜”和“梦”组成的词汇，意味着颜色的梦想，它是设计师、艺术家、时尚界的人们追求的一种生活态度。在不同的文化背景下，艳姆呈现出不同的面貌，但其本质是一种对色彩极致的热爱和追求。</w:t>
      </w:r>
      <w:r>
        <w:rPr>
          <w:sz w:val="32"/>
          <w:szCs w:val="32"/>
        </w:rPr>
        <w:t>&lt;/p&gt;&lt;p&gt;&lt;img src="/static-img/nSrgApsLtV2z91ew_2zHZ2uZQLHBJNk4MBmseCQKCQc-ZsBVnc_p_9JqYMJxHn7w.jpeg"&gt;&lt;/p&gt;&lt;p&gt;</w:t>
      </w:r>
      <w:r>
        <w:rPr>
          <w:sz w:val="32"/>
          <w:szCs w:val="32"/>
        </w:rPr>
        <w:t>让我们来看一些真实案例，看看如何通过艳姆这一概念去影响我们的视觉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画廊</w:t>
      </w:r>
      <w:r>
        <w:rPr>
          <w:sz w:val="32"/>
          <w:szCs w:val="32"/>
        </w:rPr>
        <w:t>&lt;/p&gt;&lt;p&gt;&lt;img src="/static-img/R9PgjyVDCH56PPSZ7DoI82uZQLHBJNk4MBmseCQKCQc-ZsBVnc_p_9JqYMJxHn7w.jpeg"&gt;&lt;/p&gt;&lt;p&gt;</w:t>
      </w:r>
      <w:r>
        <w:rPr>
          <w:sz w:val="32"/>
          <w:szCs w:val="32"/>
        </w:rPr>
        <w:t>在某个现代艺术画廊里，一位年轻艺术家展示了他的作品，这些作品都是以艳姆为灵感所创作。他用深红色的笔触勾勒出人脸轮廓，用金黄色的光辉照亮眼眸，让观众仿佛看到了一幅生动活泼的人物肖像。这不仅展现了艺术家的技艺，也传递了他对于生命之美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品牌</w:t>
      </w:r>
      <w:r>
        <w:rPr>
          <w:sz w:val="32"/>
          <w:szCs w:val="32"/>
        </w:rPr>
        <w:t>&lt;/p&gt;&lt;p&gt;&lt;img src="/static-img/q31WxzlJuboHaKlz9dC5qWuZQLHBJNk4MBmseCQKCQc-ZsBVnc_p_9JqYMJxHn7w.jpeg"&gt;&lt;/p&gt;&lt;p&gt;</w:t>
      </w:r>
      <w:r>
        <w:rPr>
          <w:sz w:val="32"/>
          <w:szCs w:val="32"/>
        </w:rPr>
        <w:t>一款新推出的服装系列，以艳姆为主题，每件衣服都精心挑选材料和颜料，以确保每一条裙摆、每一件外套都散发出独特而耀眼的光芒。品牌宣传语是：“穿上我们，你就是那场无法抗拒的风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设计</w:t>
      </w:r>
      <w:r>
        <w:rPr>
          <w:sz w:val="32"/>
          <w:szCs w:val="32"/>
        </w:rPr>
        <w:t>&lt;/p&gt;&lt;p&gt;&lt;img src="/static-img/weEhIelhJ8QGYjyHAP6ZJWuZQLHBJNk4MBmseCQKCQc-ZsBVnc_p_9JqYMJxHn7w.jpeg"&gt;&lt;/p&gt;&lt;p&gt;</w:t>
      </w:r>
      <w:r>
        <w:rPr>
          <w:sz w:val="32"/>
          <w:szCs w:val="32"/>
        </w:rPr>
        <w:t>一个室内设计师为了打造一个充满活力的家庭客厅，他采用了大量含有蓝绿及粉红等淡雅艷紅调色的材料，使整个空间既舒适又具有强烈视觉冲击力。这个空间就像是被施加魔法一般，每次进去，都会感觉到一种不可思议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广告活动中，一家食品公司推出了新的产品——水果派，它使用鲜明且吸引人的包装设计，其中蕴含着大量深紫红色的图案，让顾客第一眼就感到好奇并产生购买欲望。这种巧妙运用色彩，不仅提升了产品形象，还增加了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无论是在艺术领域还是日常生活中，艷紅作为一种特殊的心理刺激源，对于人类情感表达有着重要作用。当我们沉浸在这片刻温暖而又生机勃勃的地球之光时，我们发现自己也变成了那个勇敢地飞翔，在无尽可能性的天空中探索未知世界的小小旅者。而这份探索，就是因为有了“颜”的支持，“梦”的鼓舞，那才更完整，更完美。</w:t>
      </w:r>
      <w:r>
        <w:rPr>
          <w:sz w:val="32"/>
          <w:szCs w:val="32"/>
        </w:rPr>
        <w:t>&lt;/p&gt;&lt;p&gt;&lt;a href = "/doc/424365-</w:t>
      </w:r>
      <w:r>
        <w:rPr>
          <w:sz w:val="32"/>
          <w:szCs w:val="32"/>
        </w:rPr>
        <w:t xml:space="preserve">艳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艳姆色彩中的翅膀</w:t>
      </w:r>
      <w:r>
        <w:rPr>
          <w:sz w:val="32"/>
          <w:szCs w:val="32"/>
        </w:rPr>
        <w:t>.doc" rel="alternate" download="424365-</w:t>
      </w:r>
      <w:r>
        <w:rPr>
          <w:sz w:val="32"/>
          <w:szCs w:val="32"/>
        </w:rPr>
        <w:t xml:space="preserve">艳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艳姆色彩中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